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2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OSTA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22479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e sostanze intorno a noi sono: LIQUIDE - SOLIDE  - GASSO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socia la sostanza all’imma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439102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88290</wp:posOffset>
            </wp:positionV>
            <wp:extent cx="27051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l vapore che sale da questa pentola in cui bolle l’acqua, va a depositarsi va a disperdersi nell’aria, occupando tutto lo spazio possi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spondi: possiamo dire che il vapore ha una forma propria?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SI’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istono altre forme gasso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6115050" cy="1666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sa viene fuori da questi fornelli?</w:t>
        <w:tab/>
        <w:tab/>
        <w:t>Che cosa c’è in queste bombo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3:00Z</dcterms:created>
  <dc:creator>xxx</dc:creator>
  <dc:description/>
  <cp:keywords/>
  <dc:language>en-US</dc:language>
  <cp:lastModifiedBy>INValSI</cp:lastModifiedBy>
  <dcterms:modified xsi:type="dcterms:W3CDTF">2006-10-20T13:13:00Z</dcterms:modified>
  <cp:revision>4</cp:revision>
  <dc:subject/>
  <dc:title>LE SOSTANZE</dc:title>
</cp:coreProperties>
</file>